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i ADRES SZKOŁ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ZESPOŁU: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ESPÓŁ (imię i nazwisko)</w:t>
      </w:r>
    </w:p>
    <w:p>
      <w:pPr>
        <w:pStyle w:val="Normal"/>
        <w:rPr/>
      </w:pPr>
      <w:r>
        <w:rPr/>
        <w:t>1...............................................</w:t>
      </w:r>
    </w:p>
    <w:p>
      <w:pPr>
        <w:pStyle w:val="Normal"/>
        <w:rPr/>
      </w:pPr>
      <w:r>
        <w:rPr/>
        <w:t>2................................................</w:t>
      </w:r>
    </w:p>
    <w:p>
      <w:pPr>
        <w:pStyle w:val="Normal"/>
        <w:rPr/>
      </w:pPr>
      <w:r>
        <w:rPr/>
        <w:t>3.................................................</w:t>
      </w:r>
    </w:p>
    <w:p>
      <w:pPr>
        <w:pStyle w:val="Normal"/>
        <w:rPr/>
      </w:pPr>
      <w:r>
        <w:rPr/>
        <w:t>NAUCZYCIEL PROWADZĄCY: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GRUPA NIEBIESK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Opracowanie nie może przekroczyć 5 stron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ARAKTERYSTYKA WYBRANEGO ZBIORU (3 pkt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ależy przedstawić zwięzłą charakterystykę analizowanego zbioru zmiennych (max. 1 str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IKI ANALIZY (6 pkt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ależy przedstawić wyniki analizy (wykresy, tablice, komentarze - max. 3 str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KI (3 pkt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ależy przedstawić krótkie podsumowanie (max. 1 st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2:00Z</dcterms:created>
  <dc:creator>KONKURS</dc:creator>
  <dc:description/>
  <cp:keywords/>
  <dc:language>en-US</dc:language>
  <cp:lastModifiedBy>Dom</cp:lastModifiedBy>
  <dcterms:modified xsi:type="dcterms:W3CDTF">2011-01-10T22:20:00Z</dcterms:modified>
  <cp:revision>13</cp:revision>
  <dc:subject/>
  <dc:title>KONKURS</dc:title>
</cp:coreProperties>
</file>