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radnik dla uczestników konkursu </w:t>
      </w:r>
      <w:r>
        <w:rPr>
          <w:b/>
          <w:color w:val="FF0000"/>
        </w:rPr>
        <w:t xml:space="preserve">Analityk danych </w:t>
      </w:r>
      <w:r>
        <w:rPr>
          <w:b/>
        </w:rPr>
        <w:t xml:space="preserve">- etap I </w:t>
      </w:r>
      <w:r>
        <w:rPr>
          <w:b/>
          <w:color w:val="008080"/>
        </w:rPr>
        <w:t>grupa zielo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etap konkursu</w:t>
      </w:r>
    </w:p>
    <w:p>
      <w:pPr>
        <w:pStyle w:val="Normal"/>
        <w:spacing w:lineRule="auto" w:line="360"/>
        <w:jc w:val="both"/>
        <w:rPr/>
      </w:pPr>
      <w:r>
        <w:rPr/>
        <w:tab/>
        <w:t>Dane do analizy należy pozyskać samodzielnie poprzez przeprowadzenie ankiety w swojej klasie oraz ewentualnie w innej klasie z tej samej szkoły. W ankiecie należy postawić 8 - 12 pytań. Opracowanie należy przygotować zgodnie z załączoną formatką. Należy przedstawić opis ankiety, procedurę zbierania odpowiedzi oraz analizę wyników. Zbiór z wynikami analiz zgodny z odpowiednią formatką dostępną na stronie internetowej Konkursu w formacie *.pdf,  *.doc lub *.docx należy przesłać pocztą e-mail na adres analityk.danych@ue.katowice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wodnik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Dane należy pozyskać poprzez przeprowadzenie ankiety w klasie lub dwóch klasach z tej samej szkoły.</w:t>
      </w:r>
    </w:p>
    <w:p>
      <w:pPr>
        <w:pStyle w:val="Normal"/>
        <w:spacing w:lineRule="auto" w:line="360"/>
        <w:jc w:val="both"/>
        <w:rPr/>
      </w:pPr>
      <w:r>
        <w:rPr/>
        <w:t>Należy opisać formularz przygotowanej ankiety, a w szczególności pytania zamieszczone w ankiecie. W ankiecie powinny być zawarte następujące pyt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zy zamierzasz kontynuować naukę na studiach? Jeśli tak, to podaj rodzaj studiów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>ekonomiczn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>techniczn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>uniwersytecki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>inne (jakie?)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Ustaw w kolejności własnych preferencji zainteresowań (1 - największe zainteresowanie, 5 - najmniejsze zainteresowanie) </w:t>
      </w:r>
    </w:p>
    <w:p>
      <w:pPr>
        <w:pStyle w:val="Normal"/>
        <w:spacing w:lineRule="auto" w:line="360"/>
        <w:jc w:val="both"/>
        <w:rPr/>
      </w:pPr>
      <w:r>
        <w:rPr/>
        <w:tab/>
        <w:t>...</w:t>
        <w:tab/>
        <w:t xml:space="preserve">badania sondażowe, </w:t>
      </w:r>
    </w:p>
    <w:p>
      <w:pPr>
        <w:pStyle w:val="Normal"/>
        <w:spacing w:lineRule="auto" w:line="360"/>
        <w:jc w:val="both"/>
        <w:rPr/>
      </w:pPr>
      <w:r>
        <w:rPr/>
        <w:tab/>
        <w:t>...</w:t>
        <w:tab/>
        <w:t xml:space="preserve">analizy giełdowe, </w:t>
      </w:r>
    </w:p>
    <w:p>
      <w:pPr>
        <w:pStyle w:val="Normal"/>
        <w:spacing w:lineRule="auto" w:line="360"/>
        <w:jc w:val="both"/>
        <w:rPr/>
      </w:pPr>
      <w:r>
        <w:rPr/>
        <w:tab/>
        <w:t>...</w:t>
        <w:tab/>
        <w:t xml:space="preserve">analizy ubezpieczeniowe, </w:t>
      </w:r>
    </w:p>
    <w:p>
      <w:pPr>
        <w:pStyle w:val="Normal"/>
        <w:spacing w:lineRule="auto" w:line="360"/>
        <w:jc w:val="both"/>
        <w:rPr/>
      </w:pPr>
      <w:r>
        <w:rPr/>
        <w:tab/>
        <w:t>...</w:t>
        <w:tab/>
        <w:t xml:space="preserve">matematyka teoretyczna, </w:t>
      </w:r>
    </w:p>
    <w:p>
      <w:pPr>
        <w:pStyle w:val="Normal"/>
        <w:spacing w:lineRule="auto" w:line="360"/>
        <w:jc w:val="both"/>
        <w:rPr/>
      </w:pPr>
      <w:r>
        <w:rPr/>
        <w:tab/>
        <w:t>...</w:t>
        <w:tab/>
        <w:t>badanie jakości życia.</w:t>
      </w:r>
    </w:p>
    <w:p>
      <w:pPr>
        <w:pStyle w:val="Normal"/>
        <w:spacing w:lineRule="auto" w:line="360"/>
        <w:jc w:val="both"/>
        <w:rPr/>
      </w:pPr>
      <w:r>
        <w:rPr/>
        <w:t xml:space="preserve">- Maturę z matematyki zamierzam zdawać na poziomie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stawowym / rozszerzonym (niepotrzebne skreślić) </w:t>
      </w:r>
    </w:p>
    <w:p>
      <w:pPr>
        <w:pStyle w:val="Normal"/>
        <w:spacing w:lineRule="auto" w:line="360"/>
        <w:jc w:val="both"/>
        <w:rPr/>
      </w:pPr>
      <w:r>
        <w:rPr/>
        <w:tab/>
        <w:t>i spodziewam się wyniku ...... [%]</w:t>
      </w:r>
    </w:p>
    <w:p>
      <w:pPr>
        <w:pStyle w:val="Normal"/>
        <w:spacing w:lineRule="auto" w:line="360"/>
        <w:jc w:val="both"/>
        <w:rPr/>
      </w:pPr>
      <w:r>
        <w:rPr/>
        <w:t>- Podaj kwotę własnych wydatków na rozrywkę w ostatnim miesiącu ..........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podanych pytań (forma i treść pytania może być nieznacznie zmieniona) należy zaproponować kilka doda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leży zamieścić informacje o sposobie realizacji ankiety. Przedstawić wyniki ankiety w odpowiedniej tablicy. Zestawienia tablicowe mogą zostać wsparte odpowiednimi wykresami. Wykresy mogą być przygotowane np. z wykorzystaniem arkusza kalkulacyjnego Excel lub OpenCalc. Wyniki powinny zostać krótko skomentowane.</w:t>
      </w:r>
    </w:p>
    <w:p>
      <w:pPr>
        <w:pStyle w:val="Normal"/>
        <w:spacing w:lineRule="auto" w:line="360"/>
        <w:jc w:val="both"/>
        <w:rPr/>
      </w:pPr>
      <w:r>
        <w:rPr/>
        <w:tab/>
        <w:t>Wszystkie rezultaty powinny zostać przedstawione w jednym pliku w formacie Word (*.doc lub *.docx) lub Adobe Acrobat (*.pdf). Maksymalna objętość całego dokumentu z wynikami 5 stron przygotowanych zgodnie z formatką. Prace o większej objętości nie będą podlegały kwalifikacji konkur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32:00Z</dcterms:created>
  <dc:creator>KONKURS</dc:creator>
  <dc:description/>
  <cp:keywords/>
  <dc:language>en-US</dc:language>
  <cp:lastModifiedBy>Dom</cp:lastModifiedBy>
  <dcterms:modified xsi:type="dcterms:W3CDTF">2011-01-10T22:24:00Z</dcterms:modified>
  <cp:revision>17</cp:revision>
  <dc:subject/>
  <dc:title>KONKURS</dc:title>
</cp:coreProperties>
</file>