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radnik dla uczestników konkursu </w:t>
      </w:r>
      <w:r>
        <w:rPr>
          <w:b/>
          <w:color w:val="FF0000"/>
        </w:rPr>
        <w:t>Analityk danych</w:t>
      </w:r>
      <w:r>
        <w:rPr>
          <w:b/>
        </w:rPr>
        <w:t xml:space="preserve"> - etap 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etap konkur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Uczestnicy II etapu rozwiązują zadania testowe. W tym etapie zadania będą dotyczyły podstaw rachunku prawdopodobieństwa oraz danych statystycznych pochodzących z Banku Danych Lokalnych dotyczących woj. śląskiego. Zadania testowe będą miały formę pytań "Tak / Nie", pytań wyboru z jedną prawidłową odpowiedzią, pytań z wyboru z możliwymi kilkoma prawidłowymi odpowiedziami, poleceń uszeregowania w odpowiedniej kolejności oraz poleceń wymagających uzupełnienia z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kłady zadań testowych (w terminie późniejszym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32:00Z</dcterms:created>
  <dc:creator>KONKURS</dc:creator>
  <dc:description/>
  <cp:keywords/>
  <dc:language>en-US</dc:language>
  <cp:lastModifiedBy>Dom</cp:lastModifiedBy>
  <dcterms:modified xsi:type="dcterms:W3CDTF">2010-12-19T22:04:00Z</dcterms:modified>
  <cp:revision>3</cp:revision>
  <dc:subject/>
  <dc:title>KONKURS</dc:title>
</cp:coreProperties>
</file>