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u "Analityk danych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Organizatorzy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rganizatorami konkursu są Polskie Towarzystwo Statystyczne z siedzibą w Warszawie, al. Niepodległości 208, 00-925 WARSZAWA, reprezentowane przez Przewodniczącego Rady Oddziału w Katowicach prof. UE dr hab. Grzegorza Kończaka oraz Wydział Zarządzania Uniwersytetu Ekonomicznego w Katowicach reprezentowany przez Prodziekana ds. Studiów Stacjonarnych Wydziału Zarządzania Uniwersytetu Ekonomicznego w Katowicach dr Krzysztofa Niestro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Konkurs zostanie przeprowadzony na terytorium województwa śląskiego w okresie styczeń - marzec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Celem konkursu jest:</w:t>
      </w:r>
    </w:p>
    <w:p>
      <w:pPr>
        <w:pStyle w:val="Normal"/>
        <w:spacing w:lineRule="auto" w:line="360"/>
        <w:jc w:val="both"/>
        <w:rPr/>
      </w:pPr>
      <w:r>
        <w:rPr/>
        <w:t>- upowszechnienie wiedzy matematycznej i statystycznej wśród uczestników konkursu</w:t>
      </w:r>
    </w:p>
    <w:p>
      <w:pPr>
        <w:pStyle w:val="Normal"/>
        <w:spacing w:lineRule="auto" w:line="360"/>
        <w:jc w:val="both"/>
        <w:rPr/>
      </w:pPr>
      <w:r>
        <w:rPr/>
        <w:t>- edukacja w zakresie pozyskiwania, analizy i interpretacji danych statystycznych.</w:t>
      </w:r>
    </w:p>
    <w:p>
      <w:pPr>
        <w:pStyle w:val="Normal"/>
        <w:spacing w:lineRule="auto" w:line="360"/>
        <w:jc w:val="both"/>
        <w:rPr/>
      </w:pPr>
      <w:r>
        <w:rPr/>
        <w:t>- zachęcanie do stosowania metod statys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Uczestnicy konkur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czestnikami Konkursu są zespoły uczniów dziennych szkół ponadgimnazjalnych z województwa śląskiego. Nad zespołem sprawuje opiekę nauczyciel prowadzący. Zespół może liczyć najwyżej 3 osoby. Jedna szkoła może wystawić najwyżej dwa zespoły. Uczeń może być członkiem tylko jednego zespołu. Wszyscy członkowie zespołu muszą być uczniami zgłaszającej szkoły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5. W przypadku większej niż 2 liczby zgłoszeń z jednej szkoły o zakwalifikowaniu decyduje kolejność zgłoszeń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głoszenia należy dokonać w formie pisemnej. W celu zgłoszenia zespołu należy wypełnić formularz zgłoszenia i wraz z oświadczeniem należy przesłać na adres: Katedra Statystyki, Uniwersytet Ekonomiczny w Katowicach, 40-226 Katowice z dopiskiem "PTS-konkurs". Odpowiednie pliki są dostępne pod adresem http://stat.ue.katowice.pl/analityk_danych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V. Przebieg konkursu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Konkurs jest realizowany w dwóch etap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8. W pierwszym etapie konkursu uczestnicy samodzielnie wybierają zadanie do opracowania. Zadania do wyboru zostaną przedstawione na stronie internetowej konkursu http://stat.ue.katowice.pl/analityk_danych. Opracowanie przygotowane zgodnie z zamieszczoną na stronie www formatką należy przesłać pocztą e-mail na adres: analityk.danych@ue.katowice.p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UWAGA:</w:t>
      </w:r>
      <w:r>
        <w:rPr>
          <w:rFonts w:cs="TimesNewRomanPSMT;Times New Roman" w:ascii="TimesNewRomanPSMT;Times New Roman" w:hAnsi="TimesNewRomanPSMT;Times New Roman"/>
        </w:rPr>
        <w:t xml:space="preserve"> Opracowania przekraczające 5 stron nie będą oceniane!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Prace oceniane są przez komisję konkursową. 8 najlepszych zespołów zostaje zakwalifikowanych do etapu finałowego. Listę zespołów zakwalifikowanych do finałowego etapu Organizator zamieszcza na stronie internetowej konkursu dostępnej pod adresem http://stat.ue.katowice.pl/analityk_danych. Liczba zakwalifikowanych do finału zespołów decyzją Komisji konkursu może zostać zmienion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. II Etap konkursu - finał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0. W II etapie zespoły rozwiązują zadania testowe.  O końcowej kolejności decyduje liczba uzyskanych punktów w II etapie. W przypadku jednakowej liczby punktów o kolejności decyduje liczba punktów z pierwszego etapu. W przypadku, gdy powyższy warunek nie rozstrzyga o kolejności decydują kolejno większa liczba uzyskanych punktów w I etapie za: wyniki analizy, wnioski, najwyższa suma punktów otrzymanych od osoby sprawdzającej, najwyższa kolejna suma punktów otrzymanych od osoby sprawdzającej. W przypadku, gdy powyższe warunki nie rozstrzygają o kolejności decyduje rozwiązanie testu dodatkow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I. Nagrody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Nagradzane są trzy najlepsze zespoły. Nagrody otrzymuje każdy członek zesp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2. Komisja konkursu może przyznać dodatkowo wyróż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1:00Z</dcterms:created>
  <dc:creator>KONKURS</dc:creator>
  <dc:description/>
  <cp:keywords/>
  <dc:language>en-US</dc:language>
  <cp:lastModifiedBy>Dom</cp:lastModifiedBy>
  <dcterms:modified xsi:type="dcterms:W3CDTF">2011-01-10T22:36:00Z</dcterms:modified>
  <cp:revision>26</cp:revision>
  <dc:subject/>
  <dc:title>KONKURS</dc:title>
</cp:coreProperties>
</file>