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Pieczęć szkoł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zespoł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konkursu "Analityk danych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szkoły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Dane osoby do kontaktu (</w:t>
      </w:r>
      <w:r>
        <w:rPr>
          <w:i/>
        </w:rPr>
        <w:t>imię i nazwisko, telefon, e-mai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Skład zespołu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zwa zgłaszanego zespołu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auczyciel sprawujący opiekę nad zespołem (</w:t>
      </w:r>
      <w:r>
        <w:rPr>
          <w:i/>
        </w:rPr>
        <w:t>imię i nazwisko, telefon i e-mai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pełniony formularz prosimy przesłać do dnia 12 lutego 2011 roku na adres: Katedra Statystyki, Uniwersytet Ekonomiczny w Katowicach, 40-226 Katowice z dopiskiem "PTS-konkurs" lub złożyć w sekretariacie Katedr Ekonometrii, Statystyki i Matematyki ul. Bogucicka 14, pok. 322D. Prosimy również o przesłanie wypełnionego formularza pocztą e-mail na adres: analityk.danych@ue.katowice.p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formularza muszą być dołączone oświadczenia każdego członka zespołu lub jego przedstawiciela ustawowego/opiekuna. Wzory oświadczeń zamieszczono w załączniku 2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3:00Z</dcterms:created>
  <dc:creator>KONKURS</dc:creator>
  <dc:description/>
  <cp:keywords/>
  <dc:language>en-US</dc:language>
  <cp:lastModifiedBy>Dom</cp:lastModifiedBy>
  <dcterms:modified xsi:type="dcterms:W3CDTF">2011-01-10T22:18:00Z</dcterms:modified>
  <cp:revision>7</cp:revision>
  <dc:subject/>
  <dc:title>KONKURS</dc:title>
</cp:coreProperties>
</file>