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PRZEDSTAWICIELA USTAWOWEGO*/OPIEKUNA*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wypełnia i podpisuje przedstawiciel ustawowy/opiekun małoletniego uczestnika Konkursu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goda przedstawiciela ustawowego/opiekuna jest wymagana, jeżeli uczestnik Konkursu nie ukończył 18 lat (do dnia wysyłki zgłoszenia). Brak podpisu przedstawiciela ustawowego/opiekuna uniemożliwia udział w Konkur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Ja, ...............……………………………………………………………………, przedstawiciel ustawowy*/opiekun* małoletniego (ej)….......…………………………………………………, wyrażam zgodę na jego (jej) udział w Konkursie "Analityk danych", organizowanym przez Polskie Towarzystwo Statystyczne w Warszawie i Wydział Zarządzania Uniwersytetu Ekonomicznego w Katowicach na zasadach określonych w Regulaminie Konkursu umieszczonym na stronie internetowej pod adresem http://stat.ue.katowice.pl/analityk_danych oraz na przetwarzanie jego (jej) danych osobowych w celach niezbędnych do realizacji Konkursu, w tym do podania do wiadomości publicznej jego (jej) imienia i nazwiska w ogłoszeniu o wynikach Konkursu, zgodnie z ustawą z dnia 29 sierpnia 1997 r. o ochronie danych osobowych (Dz. U. z 2002 r., Nr 101, poz. 926 ze zm.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 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  <w:i/>
        </w:rPr>
        <w:t>data, czytelny podpis przedstawiciela*/opiekuna*</w:t>
        <w:tab/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UCZESTNIKA PEŁNOLETNIEGO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Brak oświadczenia pełnoletniego uczestnika uniemożliwia wzięcie udziału w Konkur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Ja, niżej podpisany uczestnik Konkurs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„Analityk danych” </w:t>
      </w:r>
      <w:r>
        <w:rPr>
          <w:rFonts w:cs="TimesNewRomanPSMT;Times New Roman" w:ascii="TimesNewRomanPSMT;Times New Roman" w:hAnsi="TimesNewRomanPSMT;Times New Roman"/>
        </w:rPr>
        <w:t>wyrażam zgodę na przetwarzanie moich danych osobowych w celach niezbędnych do realizacji Konkursu, organizowanego przez Polskie Towarzystwo Statystyczne w Warszawie i Wydział Zarządzania Uniwersytetu Ekonomicznego w Katowicach na zasadach określonych w Regulaminie Konkursu umieszczonym na stronie internetowej pod adresem http://stat.ue.katowice.pl/analityk_danych, w tym do podania do wiadomości publicznej mojego imienia i nazwiska w ogłoszeniu o wynikach Konkursu, zgodnie z ustawą z dnia 29 sierpnia 1997 r. o ochronie danych osobowych (Dz. U. z 2002 r., Nr 101, poz. 926 ze zm.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</w:t>
      </w:r>
      <w:r>
        <w:rPr>
          <w:rFonts w:cs="TimesNewRomanPSMT;Times New Roman" w:ascii="TimesNewRomanPSMT;Times New Roman" w:hAnsi="TimesNewRomanPSMT;Times New Roman"/>
        </w:rPr>
        <w:t>. 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  <w:i/>
        </w:rPr>
        <w:t>data, czytelny podpis uczestni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9:00Z</dcterms:created>
  <dc:creator>KONKURS</dc:creator>
  <dc:description/>
  <cp:keywords/>
  <dc:language>en-US</dc:language>
  <cp:lastModifiedBy>Dom</cp:lastModifiedBy>
  <dcterms:modified xsi:type="dcterms:W3CDTF">2010-12-09T16:03:00Z</dcterms:modified>
  <cp:revision>17</cp:revision>
  <dc:subject/>
  <dc:title>KONKURS</dc:title>
</cp:coreProperties>
</file>