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miejscowość, dat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>Pieczęć szkoły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głoszenie zespoł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konkursu "Analityk danych"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Nazwa szkoły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Adres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Dane osoby do kontaktu (</w:t>
      </w:r>
      <w:r>
        <w:rPr>
          <w:i/>
        </w:rPr>
        <w:t>imię i nazwisko, telefon, e-mail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 Skład zespołu</w:t>
      </w:r>
    </w:p>
    <w:p>
      <w:pPr>
        <w:pStyle w:val="Normal"/>
        <w:spacing w:lineRule="auto" w:line="360"/>
        <w:jc w:val="both"/>
        <w:rPr/>
      </w:pPr>
      <w:r>
        <w:rPr/>
        <w:t>Imię i nazwisko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mię i nazwisko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mię i nazwisko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Nazwa zgłaszanego zespołu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. Nauczyciel sprawujący opiekę nad zespołem (</w:t>
      </w:r>
      <w:r>
        <w:rPr>
          <w:i/>
        </w:rPr>
        <w:t>imię i nazwisko, telefon i e-mail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ypełniony formularz prosimy przesłać do dnia 21 lutego 2012 roku na adres: Katedra Statystyki, Uniwersytet Ekonomiczny w Katowicach, ul. 1 Maja 50, 40-287 Katowice z dopiskiem "PTS-konkurs" lub złożyć w sekretariacie Katedr Ekonometrii, Statystyki i Matematyki ul. Bogucicka 14, pok. 322D. Prosimy również o przesłanie wypełnionego formularza pocztą e-mail na adres: analityk.danych@ue.katowice.pl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 formularza muszą być dołączone oświadczenia każdego członka zespołu lub jego przedstawiciela ustawowego/opiekuna. Wzory oświadczeń zamieszczono w załączniku 2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03:00Z</dcterms:created>
  <dc:creator>KONKURS</dc:creator>
  <dc:description/>
  <cp:keywords/>
  <dc:language>en-US</dc:language>
  <cp:lastModifiedBy>Dom</cp:lastModifiedBy>
  <dcterms:modified xsi:type="dcterms:W3CDTF">2011-12-07T18:47:00Z</dcterms:modified>
  <cp:revision>11</cp:revision>
  <dc:subject/>
  <dc:title>KONKURS</dc:title>
</cp:coreProperties>
</file>